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1282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СКРЕСЕНСКОГО МУНИЦИПАЛЬНОГО РАЙОНА</w:t>
      </w:r>
    </w:p>
    <w:p>
      <w:pPr>
        <w:pStyle w:val="Style17"/>
        <w:pBdr>
          <w:bottom w:val="single" w:sz="8" w:space="1" w:color="000000"/>
        </w:pBdr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Heading1"/>
        <w:jc w:val="right"/>
        <w:rPr/>
      </w:pPr>
      <w:r>
        <w:rPr>
          <w:rFonts w:eastAsia="Times New Roman"/>
          <w:b w:val="false"/>
          <w:sz w:val="40"/>
          <w:szCs w:val="40"/>
        </w:rPr>
        <w:t xml:space="preserve">                        </w:t>
      </w:r>
      <w:r>
        <w:rPr>
          <w:rFonts w:eastAsia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Heading1"/>
        <w:ind w:left="708" w:firstLine="708"/>
        <w:rPr>
          <w:rFonts w:ascii="Arial" w:hAnsi="Arial" w:cs="Arial"/>
          <w:sz w:val="32"/>
          <w:szCs w:val="36"/>
        </w:rPr>
      </w:pPr>
      <w:r>
        <w:rPr>
          <w:sz w:val="36"/>
          <w:szCs w:val="36"/>
        </w:rPr>
        <w:t xml:space="preserve">ПОСТАНОВЛЕНИЕ </w:t>
        <w:tab/>
        <w:tab/>
      </w:r>
    </w:p>
    <w:p>
      <w:pPr>
        <w:pStyle w:val="Style17"/>
        <w:spacing w:before="28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tabs>
          <w:tab w:val="clear" w:pos="708"/>
          <w:tab w:val="left" w:pos="6912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_07 декабря 2020г</w:t>
      </w:r>
      <w:r>
        <w:rPr>
          <w:b w:val="false"/>
          <w:bCs w:val="false"/>
          <w:sz w:val="28"/>
          <w:szCs w:val="28"/>
        </w:rPr>
        <w:tab/>
        <w:t xml:space="preserve">№ </w:t>
      </w:r>
      <w:r>
        <w:rPr>
          <w:b w:val="false"/>
          <w:bCs w:val="false"/>
          <w:sz w:val="28"/>
          <w:szCs w:val="28"/>
          <w:u w:val="single"/>
        </w:rPr>
        <w:t>64-н</w:t>
      </w:r>
    </w:p>
    <w:p>
      <w:pPr>
        <w:pStyle w:val="Style17"/>
        <w:spacing w:before="28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ифференцированной родительской платы за присмотр и уход за детьми в муниципальных образовательных учреждениях, реализующих  образовательную деятельность по образовательным программам дошкольного образования в Воскресенском муниципальном районе Саратовской области на 2021 год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65 Федерального Закона Российской Федерации от 29.12.2012 № 273-ФЗ «Об обр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а Министерства образования Саратовской области от 23.11.2020 № 1693 «Об установлении максимального размера родительской платы за присмотр и уходу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1 год», </w:t>
      </w:r>
      <w:r>
        <w:rPr>
          <w:rFonts w:cs="Times New Roman" w:ascii="Times New Roman" w:hAnsi="Times New Roman"/>
          <w:sz w:val="28"/>
          <w:szCs w:val="28"/>
        </w:rPr>
        <w:t>Устава Воскресе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увеличением цен на продукты питания администрация Воскресенского муницип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ного района Саратовской области,</w:t>
      </w:r>
    </w:p>
    <w:p>
      <w:pPr>
        <w:pStyle w:val="Style17"/>
        <w:spacing w:before="28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spacing w:before="28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взимания платы с родителей (законных представителей) за присмотр и уход за детьми в муниципальных образовательных учреждениях, реализующих образовательную деятельность по образовательным программам дошкольного образования в  Воскресенском муниципальном районе (Приложение 1)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, взимаемую с родителей, за присмотр и уход за детьми в муниципальных образовательных учреждениях реализующих  образовательную деятельность по образовательным программам дошкольного образования (Приложение № 2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 Вносить  плату за присмотр и уход за детьми в муниципальных  образовательных  учреждениях, реализующих  образовательную деятельность по образовательным программам дошкольного образования, родителями (лицами их заменяющими) ежемесячно до 10 числа текущего месяц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 Освободить от взимания родительской платы за присмотр и уход за детьми в муниципальных  образовательных учреждениях, реализующих  образовательную деятельность по образовательным программам дошкольного образования, родителей (лиц их заменяющих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тей из семей, находящихся в социально - опасном полож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тей - 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тей – инвалидов и детей, один из родителей которых является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тей с туберкулезной интоксикацие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 исполнением настоящего постановления возложить на и.о. заместителя главы по социальной сфере В.К. Эмиха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публикования в газете «Наша жизнь».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кресенско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 </w:t>
        <w:tab/>
        <w:tab/>
        <w:tab/>
        <w:tab/>
        <w:tab/>
        <w:tab/>
        <w:t xml:space="preserve"> Д.В. Павлов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взимания платы с родителей (законных представителей) за присмотр и уход за детьми в муниципальных образовательных учреждениях, реализующих образовательную деятельность по образовательным программам дошкольного образования в  Воскресенском муниципальном районе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определяет методику расчета размера и порядок взимания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Воскресенском муниципальном районе (далее Учреждение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При установлении размера родительской платы за присмотр и уход за детьми не допускается включение в расчет расходов на реализацию образовательных программ дошкольного образования, а также расходов на содержание недвижимого имущества Учреждений, реализующих образовательную программу дошкольного образования. К полномочиям органов местного самоуправления относится создание условий для осуществления присмотра и ухода за деть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Присмотр и уход за детьми предусматривает комплекс мер по организации питания и хозяйственно-бытовому обслуживанию детей, обеспечению соблюдения ими личной гигиены и режима д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Положение разработано в соответствии с Федеральным законом от 29 декабря 2012 года № 273-ФЗ «Об образовании в Российской Федерации» (далее – Закон об образовании)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распространяется на образовательные учреждения (организации), реализующие программы дошкольного образования, финансируемые из областного и муниципального бюдже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Порядок взимания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 осуществляющих образовательную деятельность в Воскресенском муниципальн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Размер родительской платы за присмотр и уход за детьми, осваивающими образовательные программы дошкольного образования в (учреждениях), осуществляющих образовательную деятельность, устанавливает Учредитель организации, осуществляющей образовательную деятельность. Учредитель вправе снизить размер родительской платы или не взимать её с отдельных категорий родителей (законных представителей) в определяемых им случаях и поряд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Начисление родительской платы производится на основании табеля посещаемости с отметками о посещаемости, а также отсутствия ребенка по причинам (0 – отпуск, б – болезнь, к – карантин, б/у – без уважительной причины, з - по заявлению родителей). По причинам непосещения должны иметься подтвер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Начисление родительской платы производится за фактические дни посещения и за дни, пропущенные ребенком без уважительной причины. За дни, пропущенные по уважительной причине, родительская плата не взим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 В оплату за уход и присмотр за детьми не включа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пуск по болезни (согласно представленной справк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пуск по причине каранти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отсутствии ребенка в Учреждении в течение оздоровительного периода (сроком до 75 дней в летние месяц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при отсутствии ребенка в учреждении до 5 календарных дней подряд по заявлению родителей (1 раз в меся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отсутствии ребенка в учреждении от 5 и более календарных дней в период отпуска родителей (законных представителей), но не более трех месяцев в год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 период закрытия Учреждения на ремонтные и (или) аварийные работы, в связи с низким температурным режим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Пропуски по другим причинам считаются неуважительными и оплачиваются на общих основан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Учреждение выписывает для оплаты платежные документы, в которых содержатся необходимые реквизиты учреждения и сумма опла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 Ситуации, при которых родители (законные представители) не могут своевременно произвести оплату, рассматривается заведующим образовательного учреждения в частном порядке, при предоставлении родителями (законными представителями) гарантийного пись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аключительны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Положение могут вноситься изменения и дополнения, в случа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зменения законодательства, регулирующего настоящее полож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зменение характера, формы и видов, предоставляемых услуг;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-изменение иных существенных обстоятельств, влияющих на величину родительской плат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решению учредителя Учреждений, реализующих образовательные программы дошкольного образования в Воскресенском муниципальном районе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jc w:val="right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та, взимаемая с родителей (законных представителей)  в  муниципальных  образовательных учреждениях, реализующих  образовательную деятельность по образовательным программам дошкольного образования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скресенском муниципальном районе на 2021 год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593"/>
        <w:gridCol w:w="1980"/>
        <w:gridCol w:w="2160"/>
        <w:gridCol w:w="2520"/>
      </w:tblGrid>
      <w:tr>
        <w:trPr>
          <w:trHeight w:val="22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 в день  (в рубл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з многодетных семей в день (в рублях)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сок» с. Воскресе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5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Ромашка» с. Елша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4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«Солнышко» с. Синодско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4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етский сад «Солнышко» с. Ново-Алексеев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3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 Ус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ООШ с. Чард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 Березня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 Славя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4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СОШ с.Ново - Алексеевка» в с. Биктим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8:00Z</dcterms:created>
  <dc:creator>nikolaevaov</dc:creator>
  <dc:description/>
  <dc:language>en-US</dc:language>
  <cp:lastModifiedBy>Дмитрий</cp:lastModifiedBy>
  <cp:lastPrinted>2018-12-04T12:50:00Z</cp:lastPrinted>
  <dcterms:modified xsi:type="dcterms:W3CDTF">2020-12-08T06:08:00Z</dcterms:modified>
  <cp:revision>2</cp:revision>
  <dc:subject/>
  <dc:title/>
</cp:coreProperties>
</file>